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Информация о количестве заключенных договоров об осуществлении технологического присоединения к электрическим сетям за период с 01.10.2015 г. по 31.12.2015 г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823" w:type="dxa"/>
        <w:jc w:val="left"/>
        <w:tblInd w:w="-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3918"/>
        <w:gridCol w:w="313"/>
        <w:gridCol w:w="1786"/>
        <w:gridCol w:w="1526"/>
        <w:gridCol w:w="308"/>
        <w:gridCol w:w="1698"/>
      </w:tblGrid>
      <w:tr>
        <w:trPr>
          <w:trHeight w:val="93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/п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говора об осуществлении технологического присоединения к электрическим сетям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присоединяемой мощно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мер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ты, руб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ЮЛ-63/15 от 01.10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421,99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ЮЛ-195/15 от 05.10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586688,5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Л-358/15 от 06.10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Л-359/15 от 06.10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Л-314/15 от 07.10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Л-352/15 от 07.10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Л-364/15 от 07.10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Л-363/15 от 07.10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Л-360/15 от 08.10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ЮЛ-373/15 от 08.10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ЮЛ-370/15 от 08.10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Л-367/15 от 09.10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ЮЛ-353/15 от 13.10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403289,25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ЮЛ-355/15 от 13.10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887,6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Л-354/15 от 14.10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Л-377/15 от 14.10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ФЛ-378/15 от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10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ФЛ-379/15 от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10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ФЛ-286/15 от 15.10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ФЛ-253/15 от 16.10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ФЛ-381/15 от 16.10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ФЛ-376/15 от 16.10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ФЛ-375/15 от 16.10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339/15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 от 16.10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514,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ФЛ-385/15 от 16.10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ФЛ-383/15 от 19.10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ФЛ-329/15 от 19.10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514,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ФЛ-330/15 от 19.10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514,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ФЛ-333/15 от 19.10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514,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ФЛ-328/15 от 19.10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514,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ФЛ-387/15 от 19.10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ЮЛ-350/15 от 20.10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ЮЛ-351/15 от 20.10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,42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382/15 от 20.10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374/15 от 20.10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346/15 от 20.10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514,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331/15 от 20.10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514,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343/15 от 21.10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514,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340/15 от 21.10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514,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332/15 от 22.10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514,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335/15 от 22.10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514,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396/15 от 23.10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365/15 от 26.10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338/15 от 26.10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514,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337/15 от 26.10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514,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394/15 от 26.10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391/15 от 26.10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390/15 от 26.10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389/15 от 28.10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334/15 от 30.10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514,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395/15 от 30.10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403/15 от 30.10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514,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396/15 от 02.11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414/15 от 05.11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415/15 от 06.11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416/15 от 06.11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423/15 от 11.11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400/15 от 12.11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424/15 от 12.11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189/15 от 13.11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413/15 от 13.11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ЮЛ-413/15 от 16.11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41,51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212/15 от 16.11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ЮЛ-324/15 от 16.11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891,24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ЮЛ-327/15 от 16.11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833,47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ЮЛ-326/15 от 16.11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389,71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ЮЛ-325/15 от 16.11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896,27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404/15 от 16.11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70,75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366/15 от 18.11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344/15 от 18.11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514,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ЮЛ-380/1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от 19.11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4106,28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442/15 от 19.11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419/15 от 20.11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99,21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ЮЛ-306/15 от 20.11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385/15 от 24.11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ЮЛ-433/15 от 25.11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412/15 от 02.12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ЮЛ-407/15 от 07.12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5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23000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458/15 от 07.12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93,68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459/15 от 07.12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456/15 от 08.12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564,73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ЮЛ-460/15 от 08.12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ЮЛ-447/15 от 10.12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50,00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411/15 от 10.12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908,30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467/15 от 10.12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50,00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468/15 от 11.12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421/15 от 14.12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50,00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ЮЛ-451/15 от 14.12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8 185,40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ЮЛ-450/15 от 14.12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8 185,40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ЮЛ-324/15 от 15.12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5 891,24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ЮЛ-327/15 от 15.12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3 833,47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ЮЛ-326/15 от 15.12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6 389,71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ЮЛ-325/15 от 15.12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 896,27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ЮЛ-454/15 от 15.12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1 365,37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ЮЛ-322/15 от 16.12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9 221 967,01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ЮЛ-464/15 от 16.12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9 312,26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410/15 от 16.12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50,00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397/15 от 16.12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50,00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ЮЛ-62/15 от 16.12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55167,98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465/15 от 16.12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50,00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ЮЛ-441/15 от 16.12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50,00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474/15 от 18.12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50,00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ЮЛ-452/15 от 21.12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569,18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476/15 от 25.12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50,00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ЮЛ-235/15 от 28.12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903 864,79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ЮЛ-473/15 от 28.12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79 949,28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477/15 от 28.12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50,00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484/15 от 28.12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50,00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482/15 от 29.12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50,00  </w:t>
            </w:r>
          </w:p>
        </w:tc>
      </w:tr>
      <w:tr>
        <w:trPr>
          <w:trHeight w:val="30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договоров об осуществлении технологического присоединения к электрическим сетям</w:t>
            </w:r>
          </w:p>
        </w:tc>
        <w:tc>
          <w:tcPr>
            <w:tcW w:w="5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 шт.</w:t>
            </w:r>
          </w:p>
        </w:tc>
      </w:tr>
      <w:tr>
        <w:trPr/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присоединяемой мощности (кВт)</w:t>
            </w:r>
          </w:p>
        </w:tc>
        <w:tc>
          <w:tcPr>
            <w:tcW w:w="5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8970,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кВт</w:t>
            </w:r>
          </w:p>
        </w:tc>
      </w:tr>
    </w:tbl>
    <w:p>
      <w:pPr>
        <w:pStyle w:val="Normal"/>
        <w:tabs>
          <w:tab w:val="clear" w:pos="708"/>
          <w:tab w:val="left" w:pos="-851" w:leader="none"/>
        </w:tabs>
        <w:spacing w:before="0" w:after="0"/>
        <w:ind w:left="-851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мечание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Технологическое присоединение осуществляется в </w:t>
      </w:r>
      <w:hyperlink r:id="rId2">
        <w:r>
          <w:rPr>
            <w:rStyle w:val="InternetLink"/>
            <w:rFonts w:cs="Times New Roman" w:ascii="Times New Roman" w:hAnsi="Times New Roman"/>
          </w:rPr>
          <w:t>сроки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>, определяемые в порядке, установленном Правительством Российской Федерации или уполномоченным им федеральным органом исполнительной власти. При этом, если для обеспечения технической возможности технологического присоединения и недопущения ухудшения условий электроснабжения присоединенных ранее энергопринимающих устройств и (или) объектов электроэнергетики необходимы развитие (модернизация) объектов электросетевого хозяйства и (или) строительство, реконструкция объектов по производству электрической энергии, сроки технологического присоединения определяются исходя из инвестиционных программ сетевых организаций и обязательств производителей электрической энергии по предоставлению мощности, предусматривающих осуществление указанных мероприятий.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hyperlink r:id="rId3">
        <w:r>
          <w:rPr>
            <w:rStyle w:val="InternetLink"/>
            <w:rFonts w:cs="Times New Roman" w:ascii="Times New Roman" w:hAnsi="Times New Roman"/>
          </w:rPr>
          <w:t>ст. 26, Федеральный закон от 26.03.2003 N 35-ФЗ (ред. от 06.12.2011) "Об электроэнергетике"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200"/>
        <w:ind w:left="-851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54FDE86B8FBD9117571CA71C5D3401BB6D9EE76E2B80590419C7B9CD03F9DD77C351E6F8C3A689A0fBM" TargetMode="External"/><Relationship Id="rId3" Type="http://schemas.openxmlformats.org/officeDocument/2006/relationships/hyperlink" Target="consultantplus://offline/ref=7754FDE86B8FBD9117571CA71C5D3401BB6D98E6692680590419C7B9CD03F9DD77C351E6F8C3A688A0fD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43:00Z</dcterms:created>
  <dc:creator>Customer</dc:creator>
  <dc:description/>
  <cp:keywords/>
  <dc:language>en-US</dc:language>
  <cp:lastModifiedBy>PTS-Engineer1</cp:lastModifiedBy>
  <cp:lastPrinted>2012-03-29T15:01:00Z</cp:lastPrinted>
  <dcterms:modified xsi:type="dcterms:W3CDTF">2016-11-18T11:07:00Z</dcterms:modified>
  <cp:revision>346</cp:revision>
  <dc:subject/>
  <dc:title/>
</cp:coreProperties>
</file>